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mbria" w:cs="Cambria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798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1765</wp:posOffset>
            </wp:positionH>
            <wp:positionV relativeFrom="margin">
              <wp:posOffset>2618740</wp:posOffset>
            </wp:positionV>
            <wp:extent cx="1244600" cy="9804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ZHA ACADEMIC CENTE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Vëllezrit Çoku</w:t>
        <w:br/>
        <w:t>Lezh</w:t>
      </w:r>
      <w:r>
        <w:rPr>
          <w:i/>
          <w:u w:val="single"/>
        </w:rPr>
        <w:t>ë</w:t>
      </w:r>
      <w:r>
        <w:rPr>
          <w:i/>
        </w:rPr>
        <w:t>, Albania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ti Shkollor 2024-2025</w:t>
      </w:r>
    </w:p>
    <w:p>
      <w:pPr>
        <w:pStyle w:val="Normal"/>
        <w:jc w:val="center"/>
        <w:rPr>
          <w:i/>
          <w:i/>
        </w:rPr>
      </w:pPr>
      <w:r>
        <w:rPr>
          <w:i/>
        </w:rPr>
        <w:t>Phone:0692065940</w:t>
      </w:r>
    </w:p>
    <w:p>
      <w:pPr>
        <w:pStyle w:val="Normal"/>
        <w:jc w:val="center"/>
        <w:rPr>
          <w:i/>
          <w:i/>
        </w:rPr>
      </w:pPr>
      <w:r>
        <w:rPr>
          <w:i/>
        </w:rPr>
        <w:t>E-mail:lezhaacademiccenter@gmail.co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egjistrimi në LAC quhet i kompletuar kur janë dorëzuar:</w:t>
      </w:r>
    </w:p>
    <w:p>
      <w:pPr>
        <w:pStyle w:val="Normal"/>
        <w:jc w:val="center"/>
        <w:rPr>
          <w:i/>
          <w:i/>
        </w:rPr>
      </w:pPr>
      <w:r>
        <w:rPr>
          <w:rFonts w:eastAsia="Cambria" w:cs="Cambria"/>
          <w:i/>
        </w:rPr>
        <w:t xml:space="preserve"> </w:t>
      </w:r>
    </w:p>
    <w:p>
      <w:pPr>
        <w:pStyle w:val="MediumGrid1Accent2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plikimi i studentit dhe familjes</w:t>
      </w:r>
    </w:p>
    <w:p>
      <w:pPr>
        <w:pStyle w:val="MediumGrid1Accent2"/>
        <w:numPr>
          <w:ilvl w:val="0"/>
          <w:numId w:val="1"/>
        </w:numPr>
        <w:jc w:val="both"/>
        <w:rPr/>
      </w:pPr>
      <w:r>
        <w:rPr>
          <w:color w:val="000000"/>
        </w:rPr>
        <w:t>100 dollarë të pakthyeshëm si tarifë aplikimi</w:t>
      </w:r>
    </w:p>
    <w:p>
      <w:pPr>
        <w:pStyle w:val="MediumGrid1Accent2"/>
        <w:numPr>
          <w:ilvl w:val="0"/>
          <w:numId w:val="2"/>
        </w:numPr>
        <w:jc w:val="both"/>
        <w:rPr/>
      </w:pPr>
      <w:r>
        <w:rPr/>
        <w:t>Kopje të raporteve më të fundit për studentin nga shkolla paraardhëse</w:t>
      </w:r>
    </w:p>
    <w:p>
      <w:pPr>
        <w:pStyle w:val="MediumGrid1Accent2"/>
        <w:numPr>
          <w:ilvl w:val="0"/>
          <w:numId w:val="2"/>
        </w:numPr>
        <w:jc w:val="both"/>
        <w:rPr/>
      </w:pPr>
      <w:r>
        <w:rPr/>
        <w:t>Dëftesa zyrtare nga shkolla dërguese</w:t>
      </w:r>
    </w:p>
    <w:p>
      <w:pPr>
        <w:pStyle w:val="MediumGrid1Accent2"/>
        <w:numPr>
          <w:ilvl w:val="0"/>
          <w:numId w:val="2"/>
        </w:numPr>
        <w:jc w:val="both"/>
        <w:rPr/>
      </w:pPr>
      <w:r>
        <w:rPr/>
        <w:t>Dokumente të tjera shtesë që mund të kërkohen nga L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LIKIMI I STUDENTIT DHE FAMILJ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plikim për klasën e  (rretho njërën ) 1  2  3  4 5 6 7 8 9 10 11 12     </w:t>
      </w:r>
    </w:p>
    <w:p>
      <w:pPr>
        <w:pStyle w:val="Normal"/>
        <w:jc w:val="center"/>
        <w:rPr/>
      </w:pPr>
      <w:r>
        <w:rPr/>
        <w:t>Data e Aplikimit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Informacion mbi  studentin </w:t>
      </w:r>
      <w:r>
        <w:rPr/>
        <w:t>(</w:t>
      </w:r>
      <w:r>
        <w:rPr>
          <w:i/>
        </w:rPr>
        <w:t>Ju lutemi shkruani qartë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mri Atësia Mbiemri _______________________________________________________Gjinia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resa __________________________________________________________Telefoni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atëlindja______________________________Vendlindja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r i Kartës së Identitetit ___________________________Shkolla e fundit që keni ndjekur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Adresa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ërshkruani me fjalët tuaja përse doni të jeni pjesë e Lezha Academic Center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fondi Familj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Bab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mër, Mbiemër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-mail ___________________________________________tel. fix _______________Cel: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fesioni__________________________________Punëdhënësi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l. i punës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ën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mër, Mbiemër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l. fix ___________________________________________Cel: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fesioni __________________________________Punëdhënësi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l. i punës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tatusi i prindërve të studentit :    Të martuar  / Të ndarë / Tjetër 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i keni dëgjuar për LAC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ërse doni që fëmija juaj të regjistrohet në shkollën LAC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 lutemi shënoni nëse mendoni që fëmija juaj ka ndonjë nevojë apo aftësi të veçantë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hërbimet arsimo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a patur ndonjëherë studenti vështirësi në shkollë?      PO           JO</w:t>
      </w:r>
    </w:p>
    <w:p>
      <w:pPr>
        <w:pStyle w:val="Normal"/>
        <w:jc w:val="both"/>
        <w:rPr/>
      </w:pPr>
      <w:r>
        <w:rPr/>
        <w:t>Nëse PO, ju lutem përshkruani_____________________________________________________________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ujdesi shëndetës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utorizojmë LAC që të trajtojë studentin në rast nevoje :                         PO           JO</w:t>
      </w:r>
    </w:p>
    <w:p>
      <w:pPr>
        <w:pStyle w:val="Normal"/>
        <w:jc w:val="both"/>
        <w:rPr/>
      </w:pPr>
      <w:r>
        <w:rPr/>
        <w:t>Autorizojmë LAC që të thërrasë mjekun nëse është e nevojshme :         PO            JO</w:t>
      </w:r>
    </w:p>
    <w:p>
      <w:pPr>
        <w:pStyle w:val="Normal"/>
        <w:jc w:val="both"/>
        <w:rPr/>
      </w:pPr>
      <w:r>
        <w:rPr/>
        <w:t>Autorizojmë LAC që të thërrasë ambulancën në rast nevoje :                  PO           JO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utorizim për përdorimin e fotograf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ëpërmjet këtij nënshkrimi lejojme LAC të përdorë fotografitë e fëmijës sonë në publikimet e ndryshme të shkollë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      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utorizim për transferim të të dhën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ëpërmjet nënshkrimit tonë lejojmë që të dhënat akademike dhe shëndetësore të __________________________________ të transferohen nga shkolla ______________________________</w:t>
      </w:r>
    </w:p>
    <w:p>
      <w:pPr>
        <w:pStyle w:val="Normal"/>
        <w:jc w:val="both"/>
        <w:rPr/>
      </w:pPr>
      <w:r>
        <w:rPr/>
        <w:t>në shkollën L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NËNSHKRIMI I APLIKANTË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             _______________________________________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</w:t>
      </w:r>
      <w:r>
        <w:rPr/>
        <w:t>BABAI                                                                   NË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hënim: Dorëzimi i këtij dokumenti shoqërohet me pagesën e tarifës së regjistrimit.</w:t>
      </w:r>
    </w:p>
    <w:sectPr>
      <w:type w:val="nextPage"/>
      <w:pgSz w:w="12240" w:h="15840"/>
      <w:pgMar w:left="1800" w:right="18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13:00Z</dcterms:created>
  <dc:creator>Lezha Academic Center Front Desk</dc:creator>
  <dc:description/>
  <cp:keywords/>
  <dc:language>en-US</dc:language>
  <cp:lastModifiedBy>Klementina Shahini</cp:lastModifiedBy>
  <cp:lastPrinted>2023-07-19T08:19:00Z</cp:lastPrinted>
  <dcterms:modified xsi:type="dcterms:W3CDTF">2024-08-03T09:43:00Z</dcterms:modified>
  <cp:revision>15</cp:revision>
  <dc:subject/>
  <dc:title/>
</cp:coreProperties>
</file>